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陕金资中介机构入库推（自）荐申请表</w:t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58"/>
        <w:gridCol w:w="640"/>
        <w:gridCol w:w="594"/>
        <w:gridCol w:w="550"/>
        <w:gridCol w:w="709"/>
        <w:gridCol w:w="709"/>
        <w:gridCol w:w="1275"/>
        <w:gridCol w:w="993"/>
        <w:gridCol w:w="850"/>
        <w:gridCol w:w="1134"/>
        <w:gridCol w:w="709"/>
        <w:gridCol w:w="850"/>
        <w:gridCol w:w="709"/>
        <w:gridCol w:w="964"/>
        <w:gridCol w:w="1276"/>
        <w:gridCol w:w="1402"/>
        <w:gridCol w:w="15"/>
        <w:gridCol w:w="454"/>
        <w:gridCol w:w="6"/>
        <w:gridCol w:w="24"/>
      </w:tblGrid>
      <w:tr>
        <w:trPr>
          <w:trHeight w:val="420" w:hRule="atLeast"/>
        </w:trPr>
        <w:tc>
          <w:tcPr>
            <w:tcW w:w="280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bookmarkStart w:id="0" w:name="_Hlk504553389"/>
            <w:bookmarkStart w:id="1" w:name="_Hlk504553280"/>
            <w:bookmarkEnd w:id="0"/>
            <w:bookmarkEnd w:id="1"/>
            <w:r>
              <w:rPr>
                <w:rFonts w:ascii="仿宋_GB2312" w:hAnsi="仿宋_GB2312" w:cs="宋体" w:eastAsia="仿宋_GB2312"/>
                <w:kern w:val="0"/>
                <w:sz w:val="24"/>
              </w:rPr>
              <w:t>填制单位（盖章）：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中介机构名称（营业执照上的全称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法定负责人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企业性质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注册资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主营业务或服务方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成立时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有效资质证明文件名称（包括质量认证、行业资质、代理资质等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联系人及联系电话、邮箱地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公司总部的实际办公地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同业中的排名（最新），并提供信息的来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营业执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组织机构代码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税务登记证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上年度业务收入（万元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专业人员（注册会计师、注册评估师、专职律师）人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近三年有无违法违规、受到处罚、谈话或书面警告等不良信息记录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如有，则打“√”，同时注明最新年检时间）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备注：此表真实、完整、规范填写完毕后，提交陕西金融资产管理股份有限公司。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40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填制单位法定负责人（签名）：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8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填制单位经办人员（签名）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联系方式：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30:00Z</dcterms:created>
  <dc:creator>张晶</dc:creator>
  <dc:description/>
  <dc:language>en-US</dc:language>
  <cp:lastModifiedBy>张耀文</cp:lastModifiedBy>
  <dcterms:modified xsi:type="dcterms:W3CDTF">2019-05-06T10:3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